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化工大学东校区行政楼附楼（马克思主义学院）北侧入户燃气切线工程成交</w:t>
      </w:r>
      <w:r>
        <w:rPr>
          <w:rFonts w:ascii="宋体;SimSun" w:hAnsi="宋体;SimSun" w:cs="宋体;SimSun"/>
          <w:sz w:val="32"/>
          <w:szCs w:val="32"/>
        </w:rPr>
        <w:t>结果公示</w:t>
      </w:r>
    </w:p>
    <w:p>
      <w:pPr>
        <w:pStyle w:val="Normal"/>
        <w:spacing w:lineRule="auto" w:line="360"/>
        <w:ind w:left="1735" w:hanging="1735"/>
        <w:rPr/>
      </w:pPr>
      <w:r>
        <w:rPr>
          <w:b/>
        </w:rPr>
        <w:t>一、项目名称：</w:t>
      </w:r>
      <w:r>
        <w:rPr/>
        <w:t>北京化工大学东校区行政楼附楼（马克思主义学院）北侧入户燃气切线工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b/>
        </w:rPr>
        <w:t>BUCTFS2020012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天彩燃气工程有限责任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6.316095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</w:t>
      </w:r>
      <w:r>
        <w:rPr/>
        <w:t>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gaoxm@mail.buct.edu.cn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cp:keywords/>
  <dc:language>en-US</dc:language>
  <cp:lastModifiedBy>gxm</cp:lastModifiedBy>
  <cp:lastPrinted>2020-07-24T09:26:00Z</cp:lastPrinted>
  <dcterms:modified xsi:type="dcterms:W3CDTF">2020-08-05T07:31:00Z</dcterms:modified>
  <cp:revision>14</cp:revision>
  <dc:subject/>
  <dc:title/>
</cp:coreProperties>
</file>