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3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北京化工大学昌平新校区二期工程无线网建设采购项目</w:t>
      </w:r>
    </w:p>
    <w:p>
      <w:pPr>
        <w:pStyle w:val="Style15"/>
        <w:keepNext w:val="false"/>
        <w:keepLines w:val="false"/>
        <w:widowControl/>
        <w:spacing w:before="60" w:after="3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招标公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项目名称：北京化工大学昌平新校区二期工程无线网建设采购项目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项目编号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GC-HG4191397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中央国家机关政府采购中心对下列货物或服务进行公开招标，邀请合格投标人进行加密电子投标。 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招标内容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招标内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: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无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交换机、无线控制器等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本项目不分包  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交付时间 ：合同签订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天内交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天内完成安装调试并具备验收条件等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交付地点 ：北京市昌平区南涧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号北京化工大学昌平新校区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预算金额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本采购项目的预算金额为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20.00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需要落实的政府采购政策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本项目落实节能环保、中小微型企业扶持、融资担保等相关政府采购政策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、合格投标人必须符合下列条件 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符合《中华人民共和国政府采购法》第二十二条的规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且必须为未被列入“信用中国”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www.creditchina.gov.cn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中国政府采购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www.ccgp.gov.cn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渠道信用记录失信被执行人、重大税收违法案件当事人名单、政府采购严重违法失信行为记录名单的投标人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投标人的资质要求：无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、其他要求 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本项目采用招投标电子辅助系统进行招投标，请在投标前详细阅读中央政府采购网首页“通知公告”栏目的《关于采购中心招投标电子辅助系统上线试运行的通知》及相关附件；供应商在使用系统进行投标的过程中遇到涉及平台使用的任何问题，可致电采购中心技术支持热线咨询，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55603940</w:t>
      </w:r>
    </w:p>
    <w:p>
      <w:pPr>
        <w:pStyle w:val="Style15"/>
        <w:keepNext w:val="false"/>
        <w:keepLines w:val="false"/>
        <w:widowControl/>
        <w:spacing w:lineRule="atLeast" w:line="28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供应商投标需提前办理数字认证证书和电子印章，办理方式和注意事项详见中央政府采购网首页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服务”专栏。对已办理且还在有效期的数字认证证书的供应商，如参与本项目及其他公开招标项目的投标活动，可联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服务机构免费办理电子印章。</w:t>
      </w:r>
    </w:p>
    <w:p>
      <w:pPr>
        <w:pStyle w:val="Style15"/>
        <w:keepNext w:val="false"/>
        <w:keepLines w:val="false"/>
        <w:widowControl/>
        <w:spacing w:lineRule="atLeast" w:line="28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招投标电子辅助系统投标培训视频现已上线，请登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http://www.zycg.cn/article/show/4366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查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获取招标文件的办法和时间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即日起至投标截止时间止，登录“中央政府采购网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  <w:u w:val="none"/>
          </w:rPr>
          <w:t>http://www.zycg.gov.cn/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免费下载招标文件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接受投标时间、投标截止时间及开标时间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接受投标时间：自公告发布时间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分（北京时间）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投标截止及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分（北京时间）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投标截止时间后送达 的投标文件将被拒收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投标地点及开标地点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本项目采用网上投标，请符合投标条件的投标人安装投标工具（下载地址：中央政府采购网首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下载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软件下载），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证书加密上传投标文件。本项目采用网上“不见面”开标方式，请安装开标工具（下载地址：中央政府采购网首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下载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软件下载），自行选择互联网连接畅通的场地，在规定的开标时间内进行解密开标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本项目其余相关信息均在“中国政府采购网”、“中央政府采购网”等媒体上发布。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联系方式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采购人名称：北京化工大学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地址：北京市朝阳区北三环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号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010-89772692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采购中心地址：北京市西城区西直门内大街西章胡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号院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00035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项目招标文件经办人及电话：常世玉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83086723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项目招标文件负责人及电话：侯凤成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83083527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项目评审 联 系 人 及电话：张建平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83083702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李傲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83083703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公告期限</w:t>
      </w:r>
    </w:p>
    <w:p>
      <w:pPr>
        <w:pStyle w:val="Style15"/>
        <w:keepNext w:val="false"/>
        <w:keepLines w:val="false"/>
        <w:widowControl/>
        <w:spacing w:lineRule="atLeast" w:line="420" w:before="200" w:after="20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本招标公告自发布之日起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个工作日。</w:t>
      </w:r>
    </w:p>
    <w:p>
      <w:pPr>
        <w:pStyle w:val="Style15"/>
        <w:keepNext w:val="false"/>
        <w:keepLines w:val="false"/>
        <w:widowControl/>
        <w:spacing w:before="60" w:after="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中央国家机关政府采购中心</w:t>
      </w:r>
    </w:p>
    <w:p>
      <w:pPr>
        <w:pStyle w:val="Style15"/>
        <w:keepNext w:val="false"/>
        <w:keepLines w:val="false"/>
        <w:widowControl/>
        <w:spacing w:before="60" w:after="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3-08T06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