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706" w:hanging="170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北京化工大学东校区第五食堂经营遴选项目</w:t>
      </w:r>
    </w:p>
    <w:p>
      <w:pPr>
        <w:pStyle w:val="Normal"/>
        <w:spacing w:lineRule="auto" w:line="336"/>
        <w:ind w:left="1706" w:hanging="170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成交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化工大学东校区第五食堂经营遴选项目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BUCTHQBZB202011/ZTXY-2020-F42219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化工大学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地址：北京市朝阳区北三环东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梁老师，</w:t>
      </w:r>
      <w:r>
        <w:rPr>
          <w:rFonts w:eastAsia="宋体;SimSun" w:cs="宋体;SimSun" w:ascii="宋体;SimSun" w:hAnsi="宋体;SimSun"/>
          <w:sz w:val="24"/>
          <w:szCs w:val="24"/>
        </w:rPr>
        <w:t>010-6443387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全称：中天信远国际招投标咨询（北京）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遴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采购文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遴选公告日期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208"/>
        <w:gridCol w:w="1516"/>
      </w:tblGrid>
      <w:tr>
        <w:trPr>
          <w:trHeight w:val="51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管理费报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期限</w:t>
            </w:r>
          </w:p>
        </w:tc>
      </w:tr>
      <w:tr>
        <w:trPr>
          <w:trHeight w:val="97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泰福荣轩餐饮管理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北京市昌平区南口镇兴隆东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主要服务内容：东校区第五食堂经营服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三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温立新、杨徐、奚强、傅德辉、王根锁、王立军、宋家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期限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：</w:t>
      </w:r>
      <w:r>
        <w:rPr>
          <w:rFonts w:eastAsia="宋体;SimSun"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费标准：依据采购文件要求收取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851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9:00Z</dcterms:created>
  <dc:creator>Administrator</dc:creator>
  <dc:description/>
  <cp:keywords/>
  <dc:language>en-US</dc:language>
  <cp:lastModifiedBy>志凯 成</cp:lastModifiedBy>
  <cp:lastPrinted>2020-04-03T17:44:00Z</cp:lastPrinted>
  <dcterms:modified xsi:type="dcterms:W3CDTF">2020-06-10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